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лгебры и начала анализа в 1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Применение производной для исследования функций на монотонность и экстремум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МОУСОШ№20       Свидовская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ноуровневого обобщающего повторения на тему              «Применение производной для исследования функций на монотонность и экстремумы».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ость урока – 40 минут. Тема урока выбрана на основании анализа результатов проверочной работы в данном классе, которая выявила, что учащиеся класса еще не в полной мере усвоили тему «Применение производной для исследования функций на монотонность и экстремумы». В классе 10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очной работы выявлен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учащихся класса справляются с заданиями по данной теме на базовом уровне от 90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чащихся  справились с заданиями на эту тему на 50% (на базов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чащихся с заданиями на указанную тему не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началом урока учащиеся рассаживаются в соответствии с тремя уровнями подготовки на определенные ряды. При этом учащиеся знают, что по мере усвоения материала они могут переходить в следующую по уровню подготовки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Обобщить теоретические знания по теме «Применение производной для исследования функций на монотонность и экстремумы», рассмотреть решения задач, связанных с этой темой, базового и повышенного уровней сложности. Организовать работу учащихся по указанным темам на уровне, соответствующем уровню уже сформированных у н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 – организационный (1 минут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 сообщает учащимся тему урока, цель и поясняет, что во время урока постепенно будет использоваться тот раздаточный материал, который находится у них на партах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 (22 мину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 «Применение производной для исследования функций на монотонность и экстремум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обращается к учащимся с вопросом: «Скажите, пожалуйста, определение производной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аю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в некоторой точке х и ее окрестности. Если существует конечный предел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sz w:val="28"/>
          <w:szCs w:val="28"/>
        </w:rPr>
        <w:t xml:space="preserve">- приращение функц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8"/>
          <w:szCs w:val="28"/>
        </w:rPr>
        <w:t xml:space="preserve">- приращение аргумента) 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указанный предел называют производн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х и обозначаю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просит перечислить правила вычисления произ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прозвучать отве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множитель можно выносить за знак производн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изводная суммы (разности) двух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ая произведения двух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изводная частного двух функций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изводная сложной функции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предлагает учащимся применить только что сформулированные теоретические факты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 разбивается на две группы: первая группа (самые слабые учащиеся, их три человека) работают самостоятельно с обучающими карточками; вторая группа работает с учителем, выполняя устные упражнения (этим учащимся розданы листы с заданиями для устной работы).</w:t>
      </w:r>
      <w:r>
        <w:rPr>
          <w:sz w:val="28"/>
          <w:szCs w:val="28"/>
        </w:rPr>
        <w:t xml:space="preserve"> Содержание уст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        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        ж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        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;                        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;   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                 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          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предлагает учащимся по очереди отвечать на сформулированные вопросы, комментируя свой ответ ссылкой на соответствующий теоретический факт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ающих карточек: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карточка №1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ные формулы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I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I I I </w:t>
      </w:r>
      <w:r>
        <w:rPr>
          <w:b/>
          <w:sz w:val="28"/>
          <w:szCs w:val="28"/>
        </w:rPr>
        <w:t>Реш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м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Обучающая карточка №2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ные формулы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I I </w:t>
      </w:r>
      <w:r>
        <w:rPr>
          <w:b/>
          <w:sz w:val="28"/>
          <w:szCs w:val="28"/>
        </w:rPr>
        <w:t>Реш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м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Обучающая карточка №3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ные формулы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I I </w:t>
      </w:r>
      <w:r>
        <w:rPr>
          <w:b/>
          <w:sz w:val="28"/>
          <w:szCs w:val="28"/>
        </w:rPr>
        <w:t>Реш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м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«Хорошо, мы с вами вспомнили, что называется производной, как ее искать. Теперь скажите, какие точки называются критическими?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формулирую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ределение1.</w:t>
      </w:r>
      <w:r>
        <w:rPr>
          <w:sz w:val="28"/>
          <w:szCs w:val="28"/>
        </w:rPr>
        <w:t>Критическими точками функции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ются внутренние точки области определения, в которых производная равна нулю или не существует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>Например, 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i/>
          <w:sz w:val="28"/>
          <w:szCs w:val="28"/>
        </w:rPr>
        <w:t>Найдем производну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i/>
          <w:sz w:val="28"/>
          <w:szCs w:val="28"/>
        </w:rPr>
        <w:t xml:space="preserve">и преобразуем е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Критическими точками рассматриваемой функции являются точки, в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sz w:val="28"/>
          <w:szCs w:val="28"/>
        </w:rPr>
        <w:t xml:space="preserve">э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обращается к учащимся с вопросом: «Когда функция возрастает (убывает) на промежутке Х?»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чащиеся отвечают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Теорема1. </w:t>
      </w:r>
      <w:r>
        <w:rPr>
          <w:sz w:val="28"/>
          <w:szCs w:val="28"/>
        </w:rPr>
        <w:t xml:space="preserve">Если во всех точках открытого промежутка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(приче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имеет лишь конечное множество корней), то 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озрастает на промежутке Х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Теорема2. </w:t>
      </w:r>
      <w:r>
        <w:rPr>
          <w:sz w:val="28"/>
          <w:szCs w:val="28"/>
        </w:rPr>
        <w:t xml:space="preserve">Если во всех точках открытого промежутка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(приче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имеет лишь конечное множество корней), то 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убывает на промежутке Х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найдем промежутки возрастания и убывания выше рассмотренной функции. Расположим критические точки на числовой прямой и определим знаки производной на каждом из полученных промежутков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5689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:  «Давайте вспомним, что называется точкой минимума и максимума?»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ащиес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2. </w:t>
      </w:r>
      <w:r>
        <w:rPr>
          <w:sz w:val="28"/>
          <w:szCs w:val="28"/>
        </w:rPr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зывается точкой минимума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существует окрестност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 xml:space="preserve">для каждой точки которой (кроме сам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 выполняется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Определение3. </w:t>
      </w:r>
      <w:r>
        <w:rPr>
          <w:sz w:val="28"/>
          <w:szCs w:val="28"/>
        </w:rPr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зывается точкой максимума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существует окрестност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 xml:space="preserve">для каждой точки которой (кроме сам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 выполняется неравен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точ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  <w:sz w:val="28"/>
          <w:szCs w:val="28"/>
        </w:rPr>
        <w:t xml:space="preserve">является точкой максимума, т.к. в ней производная меняет знак с «плюса» на «минус»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очка минимума, т.к. в ней производная меняет знак с «минуса» на «плюс»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>Учитель обращает внимание учащихся, что точки минимума и точки максимума функции иногда объединяют общим названием – точки экстремума функции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овместно с учащимися составляет схему нахождения промежутков монотонности и экстремумов непрерывной функции: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 Найти критические точки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тметить критические точки на числовой прямой и определить знаки производной на получившихся промежутках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>4.Сделать вывод о монотонности функции, ее точках экстремума и значениях функции в  точках экстрему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 предлагает учащимся по данной схеме найти промежутки убыва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щихся приглашается для решения к доске (отрабатывается алгоритм нахождения промежутков монотон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ем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i/>
          <w:sz w:val="28"/>
          <w:szCs w:val="28"/>
        </w:rPr>
        <w:t>и преобразуем ее</w:t>
      </w:r>
      <w:r>
        <w:rPr>
          <w:sz w:val="28"/>
          <w:szCs w:val="28"/>
        </w:rPr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.  Критическими точками рассматриваемой функции являются точки, в     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- </w:t>
      </w:r>
      <w:r>
        <w:rPr>
          <w:i/>
          <w:sz w:val="28"/>
          <w:szCs w:val="28"/>
        </w:rPr>
        <w:t>это точк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  <w:sz w:val="28"/>
          <w:szCs w:val="28"/>
        </w:rPr>
        <w:t>Расположим критические точки на числовой прямой и определим знаки производной на каждом из полученных промежутк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134360" cy="965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межутками убывания являются те, в которых производная не положительна, т.е.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[1;5]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I I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(15 </w:t>
      </w:r>
      <w:r>
        <w:rPr>
          <w:b/>
          <w:sz w:val="28"/>
          <w:szCs w:val="28"/>
        </w:rPr>
        <w:t>мину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самостоятель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ыдает задания для самостоятельной работы, сообщая учащимся, что на ее выполнение отводится 15 минут. Учителем подготовлены карточки трех цветов для удобства ориентации по уровням сл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1-й группы учитель выдал  красные карточки с задачами повышенного уровня сложности в 2-х вариан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 2-й группы учитель выдал  желтые карточки в 3-х вариантах с разнообразными заданиями базового уровня слож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 3-й группы  учителем составлены зеленые карточки в 2-х вариантах с заданиями базового уровня сложности. Учащиеся 3-й группы – это, как правило, учащиеся со слабой математической подготовкой, педагогически запущенные школьники, они будут выполнять задания под контролем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леная карточка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йдите производные функц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Найдите промежутки возрастания и убывания функции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бывает н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йдите значение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максимум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еленая карточк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йдите промежутки возрастания и убывания функции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озрастает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бывает на [-4;2]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йдите значение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в точке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Желтая карточка№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йдите промежутки монотонност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бывает н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Найдите точки экстремум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х=0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х; х=-2, х=2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Желтая карточка№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йдите производные функц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 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йдите промежутки монотонност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возрастает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бывает на [-1;7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Найдите точки экстремум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х=0 –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2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тая карточка№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    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йдите промежутки монотонност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бывает [-1;3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точки экстремум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х=0,6-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0,6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расная карточка№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йдите производные функций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йдите промежутки монотонност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убыв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йдите точки экстремума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х=-3 –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 –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задана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. На рисунке изображен график ее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8"/>
          <w:szCs w:val="28"/>
        </w:rPr>
        <w:t xml:space="preserve"> Исследуйте на экстремумы функцию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В ответе укажите количество точек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</w:t>
      </w:r>
      <w:r>
        <w:drawing>
          <wp:anchor behindDoc="0" distT="0" distB="0" distL="21590" distR="21590" simplePos="0" locked="0" layoutInCell="0" allowOverlap="1" relativeHeight="201">
            <wp:simplePos x="0" y="0"/>
            <wp:positionH relativeFrom="margin">
              <wp:posOffset>914400</wp:posOffset>
            </wp:positionH>
            <wp:positionV relativeFrom="paragraph">
              <wp:posOffset>85725</wp:posOffset>
            </wp:positionV>
            <wp:extent cx="2400300" cy="14922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расная карточка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Найдите производные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йдите промежутки монотонности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убыв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йдите точки экстремума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7-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-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drawing>
          <wp:anchor behindDoc="0" distT="0" distB="0" distL="21590" distR="21590" simplePos="0" locked="0" layoutInCell="0" allowOverlap="1" relativeHeight="202">
            <wp:simplePos x="0" y="0"/>
            <wp:positionH relativeFrom="margin">
              <wp:posOffset>1257300</wp:posOffset>
            </wp:positionH>
            <wp:positionV relativeFrom="paragraph">
              <wp:posOffset>669925</wp:posOffset>
            </wp:positionV>
            <wp:extent cx="2514600" cy="11804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задана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. На рисунке изображен график ее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8"/>
          <w:szCs w:val="28"/>
        </w:rPr>
        <w:t xml:space="preserve"> Исследуйте на экстремумы функцию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В ответе укажите количество точек макс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выполнения работы учитель, при необходимости, помогает учащимся 3-й группы выполнять задания наводящимися вопросами. По истечении времени учащиеся сдают работ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 (2 минут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комментарии по домашнему зад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еще раз обращает внимание, на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машнего задания учащиеся получают по варианту  самостоятельной работы проведенной на уроке (обмениваясь по циклу)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5:00Z</dcterms:created>
  <dc:creator>МОУ СОШ № 20</dc:creator>
  <dc:description/>
  <cp:keywords/>
  <dc:language>en-US</dc:language>
  <cp:lastModifiedBy>Балаян Оксана</cp:lastModifiedBy>
  <cp:lastPrinted>2016-12-13T09:43:00Z</cp:lastPrinted>
  <dcterms:modified xsi:type="dcterms:W3CDTF">2016-12-13T06:44:00Z</dcterms:modified>
  <cp:revision>29</cp:revision>
  <dc:subject/>
  <dc:title/>
</cp:coreProperties>
</file>